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不同季节里我们应该如何调整自己的女装 </w:t>
      </w:r>
      <w:r>
        <w:rPr>
          <w:sz w:val="48"/>
          <w:szCs w:val="48"/>
        </w:rPr>
        <w:t xml:space="preserve">wardrobe </w:t>
      </w:r>
      <w:r>
        <w:rPr>
          <w:sz w:val="48"/>
          <w:szCs w:val="48"/>
        </w:rPr>
        <w:t>以适应气候变化并保持时尚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四季的更替，气候和温度的变化对我们的日常生活产生了直接影响。特别是在选择穿着方面，人们往往会根据不同的季节来调整衣橱中的服饰，以确保既能舒适又能符合时尚潮流的需求。在这一过程中，女装衣服扮演着举足轻重的角色，它们不仅能够体现出个人的品味和风格，还能有效地帮助我们应对不同气候条件。</w:t>
      </w:r>
      <w:r>
        <w:rPr>
          <w:sz w:val="32"/>
          <w:szCs w:val="32"/>
        </w:rPr>
        <w:t>&lt;/p&gt;&lt;p&gt;&lt;img src="/static-img/4C_HYfamTfPIONC6_kJjU2uZQLHBJNk4MBmseCQKCQc-ZsBVnc_p_9JqYMJxHn7w.jpg"&gt;&lt;/p&gt;&lt;p&gt;</w:t>
      </w:r>
      <w:r>
        <w:rPr>
          <w:sz w:val="32"/>
          <w:szCs w:val="32"/>
        </w:rPr>
        <w:t>春天是万物复苏之季，其特点是温暖湿润，而且可能伴有偶尔的小雨。对于这个时候，我们可以选择那些透气性好的面料，如棉、丝绸或亚麻，这些材料能够让皮肤呼吸，让汗水蒸发，从而避免过热造成不适。此外，春天是一种轻盈与优雅相结合的最佳时期，可以尝试穿上一些裙摆飘逸、颜色鲜亮的连衣裙或吊带裙，以及短袖衬衫搭配高腰牛仔裤等合体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则是一个炎热无比、阳光灿烂的季节，在这个时候，最重要的是要选择那些透明度高、吸汗快且凉爽舒适的手感，比如棉质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宽松版薄款短裤以及大面积使用网眼图案或条纹图案等设计，这些都有助于散热，同时也不会因为太紧致使身体感到压力。而对于正式场合，可以考虑到涂层防晒涂抹后，再次覆盖一件细肩膀或者背心式连衣裙，这样既保持了形象，又保证了肌肤安全。</w:t>
      </w:r>
      <w:r>
        <w:rPr>
          <w:sz w:val="32"/>
          <w:szCs w:val="32"/>
        </w:rPr>
        <w:t>&lt;/p&gt;&lt;p&gt;&lt;img src="/static-img/mqWd0k47FG78TSzIsFSM_WuZQLHBJNk4MBmseCQKCQc-ZsBVnc_p_9JqYMJxHn7w.jpeg"&gt;&lt;/p&gt;&lt;p&gt;</w:t>
      </w:r>
      <w:r>
        <w:rPr>
          <w:sz w:val="32"/>
          <w:szCs w:val="32"/>
        </w:rPr>
        <w:t>秋天是一个从炎热转向凉爽过渡性的季节，是一种多变且充满挑战性的时期。在这段时间内，我们需要准备好一些既能够承受秋风送来的凉意，也能够展现出丰富色彩和深邃情调的一系列服饰。例如，一件厚实质感强的大衣可以为秋日增添几分神秘与华丽，而一双舒适耐用的靴子则是必备之选。此外，不失为一种创意之选，将花朵印花或者叶绿色的长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搭配上一条宽松版牛仔短裤，或许会让你在众人瞩目的同时，也显得别具一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则是寒冷严酷的一个月份，对于此类环境下的人来说，最重要的是要拥有足够保暖但同时又不会束缚动作的一套服装。这通常意味着要尽量选择具有隔绝能力较强的地垄面料如羊毛、呢绒或者羽绒填充物作为主要材质，并且注意加强内部结构以增加保暖效果，如采用加厚布料制作成开襟夹克或大衣。如果是在室内活动，则可减少一些保暖元素，但仍需注意不要过于暴露，以免引起不必要的问题。</w:t>
      </w:r>
      <w:r>
        <w:rPr>
          <w:sz w:val="32"/>
          <w:szCs w:val="32"/>
        </w:rPr>
        <w:t>&lt;/p&gt;&lt;p&gt;&lt;img src="/static-img/DyBmvTWcPdQZkwIxcN1jOWuZQLHBJNk4MBmseCQKCQc-ZsBVnc_p_9JqYMJxHn7w.jpeg"&gt;&lt;/p&gt;&lt;p&gt;</w:t>
      </w:r>
      <w:r>
        <w:rPr>
          <w:sz w:val="32"/>
          <w:szCs w:val="32"/>
        </w:rPr>
        <w:t xml:space="preserve">总结起来，无论是在哪一个具体阶段，每个人的个人风格和穿搭策略都是至关重要的事项。当我们精心挑选每一件女装衣服的时候，就像是编织了一幅由色彩构成的情境画，每一个笔触都蕴含着独特的心理状态和审美观念。不仅如此，在不同的季节里，更应该学会运用各种元素来完善自己 </w:t>
      </w:r>
      <w:r>
        <w:rPr>
          <w:sz w:val="32"/>
          <w:szCs w:val="32"/>
        </w:rPr>
        <w:t xml:space="preserve">wardrobes </w:t>
      </w:r>
      <w:r>
        <w:rPr>
          <w:sz w:val="32"/>
          <w:szCs w:val="32"/>
        </w:rPr>
        <w:t>的内容，使其更加全面且个性化，从而在不断变化中的世界中始终保持自信与魅力。</w:t>
      </w:r>
      <w:r>
        <w:rPr>
          <w:sz w:val="32"/>
          <w:szCs w:val="32"/>
        </w:rPr>
        <w:t>&lt;/p&gt;&lt;p&gt;&lt;a href = "/doc/63461-</w:t>
      </w:r>
      <w:r>
        <w:rPr>
          <w:sz w:val="32"/>
          <w:szCs w:val="32"/>
        </w:rPr>
        <w:t xml:space="preserve">在不同季节里我们应该如何调整自己的女装 </w:t>
      </w:r>
      <w:r>
        <w:rPr>
          <w:sz w:val="32"/>
          <w:szCs w:val="32"/>
        </w:rPr>
        <w:t xml:space="preserve">wardrobe </w:t>
      </w:r>
      <w:r>
        <w:rPr>
          <w:sz w:val="32"/>
          <w:szCs w:val="32"/>
        </w:rPr>
        <w:t>以适应气候变化并保持时尚感</w:t>
      </w:r>
      <w:r>
        <w:rPr>
          <w:sz w:val="32"/>
          <w:szCs w:val="32"/>
        </w:rPr>
        <w:t>.doc" rel="external nofollow" download="63461-</w:t>
      </w:r>
      <w:r>
        <w:rPr>
          <w:sz w:val="32"/>
          <w:szCs w:val="32"/>
        </w:rPr>
        <w:t xml:space="preserve">在不同季节里我们应该如何调整自己的女装 </w:t>
      </w:r>
      <w:r>
        <w:rPr>
          <w:sz w:val="32"/>
          <w:szCs w:val="32"/>
        </w:rPr>
        <w:t xml:space="preserve">wardrobe </w:t>
      </w:r>
      <w:r>
        <w:rPr>
          <w:sz w:val="32"/>
          <w:szCs w:val="32"/>
        </w:rPr>
        <w:t>以适应气候变化并保持时尚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